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rFonts w:cs="Calibri"/>
          <w:sz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зидент ФБС по Липецкой обл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0993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.В. Ю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04.2012г.                                                                                                  г. Липец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открытого турнира </w:t>
      </w:r>
      <w:r>
        <w:rPr>
          <w:b/>
          <w:sz w:val="32"/>
          <w:szCs w:val="32"/>
          <w:lang w:val="en-US"/>
        </w:rPr>
        <w:t>Const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</w:rPr>
        <w:t>(Постоянный кубок)  по бильярдному спорту «Свободная пирамида» среди юношей и девушек 1997г.р. и моложе, посвящённого Дню защиты детей. Соревнования проводятся при поддержке администрации г. Липецка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</w:rPr>
        <w:t>Популяризация и дальнейшее развитие бильярдного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Привлечение максимально возможного числа детей и подростков к систематическим занятиям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Повышение спортивного маст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Выявление сильнейших спортсменов этой возрастной категори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роки и место проведения</w:t>
      </w:r>
    </w:p>
    <w:p>
      <w:pPr>
        <w:pStyle w:val="TextBody"/>
        <w:jc w:val="left"/>
        <w:rPr/>
      </w:pPr>
      <w:r>
        <w:rPr/>
        <w:t xml:space="preserve">Соревнования проводятся  1-2 июня 2012 года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в  КРК  «МЕГА-ПОЛИС» по адресу: г. Липецк, ул. Московская 75а - юноши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б/к «Удачный» по адресу:  г. Липецк ул.Космонавтов 20а – девушки</w:t>
      </w:r>
    </w:p>
    <w:p>
      <w:pPr>
        <w:pStyle w:val="TextBody"/>
        <w:rPr/>
      </w:pPr>
      <w:r>
        <w:rPr/>
        <w:t xml:space="preserve">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мая </w:t>
      </w:r>
      <w:r>
        <w:rPr>
          <w:b/>
        </w:rPr>
        <w:t>15.00 – 18.00 – регистрация, 18.30 жеребьевка</w:t>
      </w:r>
      <w:r>
        <w:rPr/>
        <w:t xml:space="preserve"> участников 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>
          <w:szCs w:val="28"/>
        </w:rPr>
        <w:t>в КРК «МЕГА-ПОЛИС» по адресу: ул. Московская 75а</w:t>
      </w:r>
    </w:p>
    <w:p>
      <w:pPr>
        <w:pStyle w:val="TextBody"/>
        <w:rPr/>
      </w:pPr>
      <w:r>
        <w:rPr>
          <w:b/>
        </w:rPr>
        <w:t>Церемония открытия   1 июня</w:t>
      </w:r>
      <w:r>
        <w:rPr/>
        <w:t xml:space="preserve"> - </w:t>
      </w:r>
      <w:r>
        <w:rPr>
          <w:b/>
        </w:rPr>
        <w:t>10.00</w:t>
      </w:r>
      <w:r>
        <w:rPr/>
        <w:t xml:space="preserve"> в  КРК  «МЕГА-ПОЛИС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ачало соревнований  1 июня  - 10.15   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Размещение участников  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 xml:space="preserve">и представителей осуществляется самостоятель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предлагается размещение в гостиниц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ая» 8(4742) 23-33-11, 77-23-11 ул.Ворошилова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местный номер -- 1350руб. в су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естиместный номер – 600руб./чел.  в су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ст» 8(4742) 77-07-98 ул. К.Маркс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местный номер – 1500руб. в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ухместный номер – 2400руб. в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ёхместный номер – 3300руб. в сутки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>. Руководство и организация соревнован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щее руководство осуществляет организатором турнира в лице Ломакина Константина Валерьевича и председателем турнира Литаврина Геннадия Николаевича.</w:t>
      </w:r>
    </w:p>
    <w:p>
      <w:pPr>
        <w:pStyle w:val="TextBody"/>
        <w:rPr/>
      </w:pPr>
      <w:r>
        <w:rPr/>
        <w:t>Руководство по проведению соревнований возлагается на судейскую    коллегию.</w:t>
      </w:r>
    </w:p>
    <w:p>
      <w:pPr>
        <w:pStyle w:val="TextBody"/>
        <w:rPr/>
      </w:pPr>
      <w:r>
        <w:rPr/>
        <w:t>Главный судья соревнований: судья второй категории А.В. Юдин</w:t>
      </w:r>
    </w:p>
    <w:p>
      <w:pPr>
        <w:pStyle w:val="TextBody"/>
        <w:rPr/>
      </w:pPr>
      <w:r>
        <w:rPr/>
        <w:t>Зам. главного судьи: Е.В Юдин.</w:t>
      </w:r>
    </w:p>
    <w:p>
      <w:pPr>
        <w:pStyle w:val="TextBody"/>
        <w:rPr/>
      </w:pPr>
      <w:r>
        <w:rPr/>
        <w:t>Все вопросы, связанные с изменением и дополнением условий и порядка проведения соревнований, не включенных в данное положение, решаются организатором соревнований, совместно с судейской коллеги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Требования к участникам соревнова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0" w:leader="none"/>
          <w:tab w:val="left" w:pos="1770" w:leader="none"/>
          <w:tab w:val="left" w:pos="5415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К участию в соревнованиях допускаются юноши, девушки</w:t>
      </w:r>
      <w:r>
        <w:rPr/>
        <w:t xml:space="preserve"> </w:t>
      </w:r>
      <w:r>
        <w:rPr>
          <w:bCs/>
          <w:sz w:val="28"/>
        </w:rPr>
        <w:t>1997 г.р.</w:t>
      </w:r>
      <w:r>
        <w:rPr>
          <w:sz w:val="28"/>
          <w:szCs w:val="28"/>
        </w:rPr>
        <w:t xml:space="preserve"> и моложе, уплатившие регистрационный </w:t>
      </w:r>
      <w:r>
        <w:rPr>
          <w:b/>
          <w:sz w:val="28"/>
          <w:szCs w:val="28"/>
        </w:rPr>
        <w:t>взнос в размере 500 руб.,</w:t>
      </w:r>
      <w:r>
        <w:rPr>
          <w:sz w:val="28"/>
          <w:szCs w:val="28"/>
        </w:rPr>
        <w:t xml:space="preserve"> юноши и девушки играют отдельно. Форма одежды: черные туфли, тёмные брюки, однотонная рубашка, черный жилет, бабочка.  Участники без установленной формы одежды до соревнований не допускаются.</w:t>
      </w:r>
    </w:p>
    <w:p>
      <w:pPr>
        <w:pStyle w:val="Heading6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lineRule="auto" w:line="24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грамма соревн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>1 июня       10.15 – начало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церемонии открытия присутствие всех участников обяза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 окончания финальной встречи, церемония награждения и закрытия турнира. На церемонии  обязательно присутствие спортсменов, занявш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3-е место в установленной форме одеж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36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Условия и порядок проведения соревн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Соревнования проводятся в соответствии с действующими правилами ФБС России, по швейцарской системе с выбыванием после второго поражения. </w:t>
      </w:r>
    </w:p>
    <w:p>
      <w:pPr>
        <w:pStyle w:val="TextBody"/>
        <w:rPr/>
      </w:pPr>
      <w:r>
        <w:rPr/>
        <w:t xml:space="preserve">       </w:t>
      </w:r>
      <w:r>
        <w:rPr/>
        <w:t>Все вопросы, связанные с изменением и дополнением условий и порядка проведения соревнований, не включенных в данное положение, решаются организатором соревнований, совместно с судейской коллегией.</w:t>
      </w:r>
    </w:p>
    <w:p>
      <w:pPr>
        <w:pStyle w:val="TextBody"/>
        <w:rPr/>
      </w:pPr>
      <w:r>
        <w:rPr/>
      </w:r>
    </w:p>
    <w:p>
      <w:pPr>
        <w:pStyle w:val="Heading3"/>
        <w:spacing w:lineRule="auto" w:line="240"/>
        <w:ind w:left="360" w:hanging="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lang w:val="en-US"/>
        </w:rPr>
        <w:t>VIII</w:t>
      </w:r>
      <w:r>
        <w:rPr>
          <w:b/>
          <w:bCs/>
        </w:rPr>
        <w:t>. Награ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Участники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награждаются  Кубками, медалями, дипломами соответствующих степеней и минимальными денежными  призами: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Юноши:                                                          Девушки: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1 место – 8000руб.                                       1 место – 7000руб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2 место – 6000руб.                                       2 место – 5000руб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3 место – 4000руб.                                       3 место – 3000руб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/>
      </w:pPr>
      <w:r>
        <w:rPr>
          <w:rFonts w:cs="Calibri"/>
          <w:sz w:val="28"/>
        </w:rPr>
        <w:t xml:space="preserve">                                          </w:t>
      </w:r>
      <w:r>
        <w:rPr>
          <w:sz w:val="28"/>
        </w:rPr>
        <w:t>С 4 по 8 место – 1000руб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. Заявки на участие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sz w:val="28"/>
        </w:rPr>
        <w:t>В мандатную комиссию подаются следующие документы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sz w:val="28"/>
        </w:rPr>
        <w:t>- именная заявка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sz w:val="28"/>
        </w:rPr>
        <w:t>- документ, удостоверяющий личность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sz w:val="28"/>
        </w:rPr>
        <w:t xml:space="preserve">Заявки на участие в соревнованиях подаются  до 20 мая 2012 года                     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по адресу: </w:t>
      </w:r>
      <w:hyperlink r:id="rId3">
        <w:r>
          <w:rPr>
            <w:rStyle w:val="InternetLink"/>
            <w:b/>
            <w:sz w:val="28"/>
            <w:lang w:val="en-US"/>
          </w:rPr>
          <w:t>Litavrin</w:t>
        </w:r>
        <w:r>
          <w:rPr>
            <w:rStyle w:val="InternetLink"/>
            <w:b/>
            <w:sz w:val="28"/>
          </w:rPr>
          <w:t>62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sz w:val="28"/>
        </w:rPr>
        <w:t>За дополнительной информацией обращаться по тел.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8 950-805-96-07   Литаврин Геннадий Николаевич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ГКОМ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</w:rPr>
        <w:t xml:space="preserve">  </w:t>
      </w:r>
      <w:r>
        <w:rPr>
          <w:rFonts w:cs="Calibri"/>
          <w:bCs/>
          <w:sz w:val="28"/>
        </w:rPr>
        <w:t xml:space="preserve">    </w:t>
      </w:r>
      <w:r>
        <w:rPr>
          <w:bCs/>
          <w:sz w:val="28"/>
        </w:rPr>
        <w:t>Данное  положение является официальным вызовом на соревнования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" w:leader="none"/>
        <w:tab w:val="center" w:pos="4677" w:leader="none"/>
        <w:tab w:val="left" w:pos="5415" w:leader="none"/>
      </w:tabs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60" w:leader="none"/>
      </w:tabs>
      <w:spacing w:lineRule="auto" w:line="360" w:before="0" w:after="0"/>
      <w:ind w:left="360" w:hanging="0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  <w:tab w:val="left" w:pos="1770" w:leader="none"/>
        <w:tab w:val="left" w:pos="541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tavrin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5:00Z</dcterms:created>
  <dc:creator>XP GAME 2010</dc:creator>
  <dc:description/>
  <dc:language>en-US</dc:language>
  <cp:lastModifiedBy>VKTM</cp:lastModifiedBy>
  <cp:lastPrinted>2012-04-10T17:26:00Z</cp:lastPrinted>
  <dcterms:modified xsi:type="dcterms:W3CDTF">2012-05-22T11:15:00Z</dcterms:modified>
  <cp:revision>2</cp:revision>
  <dc:subject/>
  <dc:title/>
</cp:coreProperties>
</file>